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комиссии по приватизации об итогах торгов посредством публичного предложения открытого по форме </w:t>
      </w:r>
      <w:r>
        <w:rPr>
          <w:b/>
          <w:sz w:val="24"/>
          <w:szCs w:val="24"/>
        </w:rPr>
        <w:t xml:space="preserve">подачи предложений о цене имущества по продаже нежилого помещения общей площадью 26,2 кв.м. (номер помещения на поэтаж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е: 25), расположенного по адресу: г. Курган, ул. Омская, 155 (лит. 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город Курган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09  августа 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Присутствуют члены 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Руденко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мирн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ухова Т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амыл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Воденникова Т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 ДН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дведение итогов торгов посредством публичного предложения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1.СЛУШАЛИ </w:t>
      </w:r>
      <w:r>
        <w:rPr>
          <w:sz w:val="24"/>
        </w:rPr>
        <w:t xml:space="preserve">      Председателя комиссии Руденко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протоколом от 25.07.2012 г. все претенденты на участие в торгах посредством публичного предложения допущены к участию в торгах посредством публичного предложения открытого по форме подачи предложений о цене по продаже нежилого помещения общей площадью 26,2 кв.м. (номер помещения на поэтажном плане: 25), расположенного по адресу: г. Курган, ул. Омская, 155 (лит. 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участники торгов ознакомлены с правоустанавливающими документами на нежилое помещение общей площадью 26,2 кв.м. (номер помещения на поэтажном плане: 25), расположенное по адресу: г. Курган, ул. Омская, 155 (лит. 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Аукционист продал, а «Покупатель» Тронина Светлана Александровна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Ф.И.О. или полное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риобрел в собственность </w:t>
      </w:r>
      <w:r>
        <w:rPr>
          <w:szCs w:val="24"/>
        </w:rPr>
        <w:t>нежилое помещение общей площадью 26,2 кв.м. (номер помещения на поэтажном плане: 25), расположенное по адресу: г. Курган, ул. Омская, 155 (лит. А),</w:t>
      </w:r>
      <w:r>
        <w:rPr>
          <w:i/>
        </w:rPr>
        <w:t xml:space="preserve"> </w:t>
      </w:r>
      <w:r>
        <w:rPr/>
        <w:t xml:space="preserve">при начальной цене публичного предложения  128 000,0 (сто двадцать восемь тысяч) рублей </w:t>
      </w:r>
    </w:p>
    <w:p>
      <w:pPr>
        <w:pStyle w:val="31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16"/>
        </w:rPr>
        <w:t>(сумма цифрами и прописью)</w:t>
      </w:r>
    </w:p>
    <w:p>
      <w:pPr>
        <w:pStyle w:val="TextBody"/>
        <w:rPr/>
      </w:pPr>
      <w:r>
        <w:rPr/>
        <w:t>по наивысшей цене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</w:rPr>
        <w:t>2. На основании итогов торгов комиссия</w:t>
      </w:r>
      <w:r>
        <w:rPr/>
        <w:t xml:space="preserve">   </w:t>
      </w:r>
      <w:r>
        <w:rPr>
          <w:b/>
        </w:rPr>
        <w:t>П О С Т А Н О В И Л А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 w:val="16"/>
        </w:rPr>
      </w:pPr>
      <w:r>
        <w:rPr/>
        <w:t>Признать победителем торгов посредством публичного предложения по продаже нежилого помещения общей площадью 26,2 кв.м. (номер помещения на поэтажном плане: 25), расположенного по адресу: г. Курган, ул. Омская, 155 (лит.А)</w:t>
      </w:r>
      <w:r>
        <w:rPr>
          <w:szCs w:val="28"/>
        </w:rPr>
        <w:t xml:space="preserve"> Тронина Светлана Александровна.</w:t>
      </w:r>
    </w:p>
    <w:p>
      <w:pPr>
        <w:pStyle w:val="TextBody"/>
        <w:ind w:firstLine="720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Ф.И.О или полное наименование юридического лиц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ind w:left="2160" w:hanging="0"/>
        <w:rPr/>
      </w:pPr>
      <w:r>
        <w:rPr/>
      </w:r>
    </w:p>
    <w:p>
      <w:pPr>
        <w:pStyle w:val="TextBody"/>
        <w:rPr/>
      </w:pPr>
      <w:r>
        <w:rPr/>
        <w:tab/>
        <w:t>Победитель торгов посредством публичного предложения обязуется подписать протокол об итогах в день их проведения и заключить договор купли-продажи с Департаментом развития городского хозяйства Администрации города Кургана в течение 5 дней с момента подписания настоящего протокола.</w:t>
      </w:r>
    </w:p>
    <w:p>
      <w:pPr>
        <w:pStyle w:val="TextBody"/>
        <w:rPr/>
      </w:pPr>
      <w:r>
        <w:rPr/>
        <w:tab/>
        <w:t>В случае отказа «Покупателя» заключить договор купли-продажи сумма внесенного им задатка не возвращается, а так же он обязан уплатить штраф «Продавцу» в размере 20% продажной цены объекта приват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окупатель»:_Тронина Светлана Александровна</w:t>
      </w:r>
      <w:r>
        <w:rPr>
          <w:sz w:val="20"/>
        </w:rPr>
        <w:t xml:space="preserve">         </w:t>
      </w:r>
      <w:r>
        <w:rPr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33:00Z</dcterms:created>
  <dc:creator>Kurbanova</dc:creator>
  <dc:description/>
  <dc:language>en-US</dc:language>
  <cp:lastModifiedBy>Admin</cp:lastModifiedBy>
  <cp:lastPrinted>2012-07-26T11:40:00Z</cp:lastPrinted>
  <dcterms:modified xsi:type="dcterms:W3CDTF">2012-08-10T08:57:00Z</dcterms:modified>
  <cp:revision>74</cp:revision>
  <dc:subject/>
  <dc:title>УТВЕРЖДАЮ:</dc:title>
</cp:coreProperties>
</file>